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ВИНОВА Н. 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омельский государственный университет им. Ф. Скори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г. Гомель, Беларусь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ОСТРАНЕНИЕ ОХРАНЯЕМЫХ СОСУДИСТЫХ РАСТЕНИЙ В ПРЕДЕЛАХ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О-ГЕОГРАФИЧЕСКИХ ПРОВИНЦИЙ БЕЛАРУС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физико-географическому районированию, на территории Беларуси выделяются 5 провинций: Восточно-Белорусская, Западно-Белорусская, Поозерская, Предполесская, Полесская. Для каждой провинции характерны свои особенности рельефа, климатических условий, почвенно-растительного покрова и животного ми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озерская провинция</w:t>
      </w:r>
      <w:r>
        <w:rPr>
          <w:sz w:val="20"/>
          <w:szCs w:val="20"/>
        </w:rPr>
        <w:t xml:space="preserve"> выделена с учетом границ распространения Поозерского оледенения и возраста образования рельефа. Согласно геоботаническому районированию, провинция находится в пределах подзоны дубово-темнохвойных лесов, в которой наиболее полно представлены бореальные виды. В подзоне насчитывается 75 видов растений, которые неизвестны в других подзонах [1, с. 84]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падно-Белорусская провинция</w:t>
      </w:r>
      <w:r>
        <w:rPr>
          <w:sz w:val="20"/>
          <w:szCs w:val="20"/>
        </w:rPr>
        <w:t xml:space="preserve"> занимает западную и центральную части Беларуси и находится в пределах подзоны дубово-темнохвойных и грабово-дубово-темнохвойных лесов. Для растительности характерны переходные черты от южнотаежных темнохвойных лесов к западно-европейским широколиственны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Восточно-Белорусской провинции</w:t>
      </w:r>
      <w:r>
        <w:rPr>
          <w:sz w:val="20"/>
          <w:szCs w:val="20"/>
        </w:rPr>
        <w:t xml:space="preserve"> свойственны возвышенные равнины  и бореальный характер флоры. </w:t>
      </w:r>
      <w:r>
        <w:rPr>
          <w:i/>
          <w:sz w:val="20"/>
          <w:szCs w:val="20"/>
        </w:rPr>
        <w:t>Предполесская провинция</w:t>
      </w:r>
      <w:r>
        <w:rPr>
          <w:sz w:val="20"/>
          <w:szCs w:val="20"/>
        </w:rPr>
        <w:t xml:space="preserve"> представляет собой переходную территорию от возвышенных равнин центральной Беларуси к Полесской низмен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лесская провинция</w:t>
      </w:r>
      <w:r>
        <w:rPr>
          <w:sz w:val="20"/>
          <w:szCs w:val="20"/>
        </w:rPr>
        <w:t xml:space="preserve">  относится к подзоне широколиственно-сосновых лесов. Растительность провинции по разнообразию фитоценозов и составу флоры весьма богата. В травостое подзоны имеется много лесостепных и степных ви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Беларуси 173 вида сосудистых растений нуждаются в охране и включены в третье издание Красной книги Республики Беларусь.  Большинство высших сосудистых растений, занесенных в Красную книгу, имеют свои ареалы в нескольких провинциях страны. Более 30 сосудистых охраняемых растений распространены по всей территории Беларуси. К ним относятся: ветреница лесная, прострел луговой, волдырник ягодный, фиалка топяная, зубянка клубненосная, одноцветка одноцветковая, камнеломка болотная, дудник болотный, горечавочка горьковатая, шалфей луговой, лилия кудреватая и д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алы  некоторых охраняемых сосудистых растений находятся в пределах только одной провинции Беларуси. На территории страны они исключительно редки, имеют единичные и изолированные местонахожд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Белорусской и Поозерской провинций произрастают 106 охраняемых сосудистых растений, 14 из них встречаются только в пределах данной провинции. К ним относятся: борец обыкновенный, живокость высокая, фиалка горная, морошка приземистая, заразиха бледноцветковая, козелец голый, каулиния гибкая, наяда морская, ятрышник мужской, меч-трава обыкновенная, осока волосовидная, осока птиценожковая, сеслерия голубая, ежеголовник злаковидный.  По происхождению преобладающее количество растений относится к евросибирскому бореально-таежному, сибирско-таежному бореальному, арктобореальному, бореальному горно-таежному, циркумбореальному вида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Западно-Белорусской провинции выявляются  ареалы 117 охраняемых сосудистых растений Беларуси. Только в пределах этой провинции встречаются: пузырник судетский, лапчатка скальная, пусторебрышник обнаженный, реброплодник австрийский, болотноцветник щитолистный, прибрежница одноцветковая, осока хоста.  За восточной границей ареала произрастают: лапчатка скальная, реброплодник австрийский, за юго-восточной границей ареала – прибрежница одноцветкова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еделах Восточно-Белорусской провинции  встречается бодяк серый.  За пределами Беларуси этот вид  распространен на территории Средиземноморья, Средней и Восточной Европы, Западной Сибир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Предполесской провинции  выявляются  94 вида охраняемых сосудистых растений, 5 из них встречаются только в пределах данной провинции – пихта белая, валериана двудомная, кольник черный, крестовник приручейный, ячменеволоснец европейский. Пихта белая и ячменеволоснец европейский проникли на территорию Беларуси  благодаря западному миграционному потоку, который исходил из альпийско-судето-западнокарпатского центра и проникал через Северогерманскую и Польскую низменности на территорию страны. Кольник черный, встречающийся в Пуховичком районе Минской области, распространен в горных районах Средней Европы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елах Полесской провинции  обнаруживаются  ареалы 110 охраняемых сосудистых растений. 10 охраняемых сосудистых растений Полесской провинции на территории Беларуси встречаются только в ее пределах. К ним относятся хвощ большой, королевский папоротник, сальвиния плавающая, крапива киевская, зверобой четырехкрылый, волчеягодник пахучий, молодило русское, омела австрийская, линдерния лежачая, гусиный лук покрывальцевый.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ибольшее количество охраняемых сосудистых растений выявлено в пределах Западно-Белорусской провинции, наименьшее – в Восточно-Белорусской. Это связано с меньшей изученностью охраняемых растений на территориях Могилевской и Гомельской областей, а также с экологическими и физико-географическими условиями провинц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3</Words>
  <Characters>4296</Characters>
  <CharactersWithSpaces>5039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2:00Z</dcterms:created>
  <dc:creator>HomeUser</dc:creator>
  <dc:description/>
  <dc:language>en-US</dc:language>
  <cp:lastModifiedBy>HomeUser</cp:lastModifiedBy>
  <dcterms:modified xsi:type="dcterms:W3CDTF">2011-11-18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